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ДУМА БЕЛОЯРСКОГО РАЙОНА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6 августа 2010 года</w:t>
        <w:tab/>
        <w:tab/>
        <w:t xml:space="preserve"> </w:t>
        <w:tab/>
        <w:t xml:space="preserve">  </w:t>
        <w:tab/>
        <w:tab/>
        <w:t xml:space="preserve">                 </w:t>
        <w:tab/>
        <w:t xml:space="preserve">                         № 77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знаком «За заслуги перед Белоярским районом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 устава Белоярского района, решением Думы Белоярского района от 17 июня 2008 года № 44 «Об учреждении знака «За заслуги перед Белоярским районом», рассмотрев представление главы Белоярского района о награждении за выдающиеся заслуги граждан в реализации социальной и экономической политики Белоярского района, культурно-просветительской и общественной деятельности, развитии местного самоуправления, в связи с празднованием Дня Белоярского района,  Дума Белоярского района 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градить знаком «За заслуги перед Белоярским районом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Белых Владислава Саввовича, заведующего передвижной выставкой муниципального учреждения культуры «Белоярский выставочный зал»;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Кучерявенко Анатолия Васильевича, слесаря-ремонтника линейно-эксплуатационной службы Казымского линейного производственного управления магистральных газопроводов общества с ограниченной ответственностью «Газпром трансгаз Югорск»;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Ласкова Александра Викторовича, генерального директора открытого акционерного общества «Аэропорт Белоярский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28:00Z</dcterms:created>
  <dc:creator>ConsultantPlus</dc:creator>
  <dc:description/>
  <cp:keywords/>
  <dc:language>en-US</dc:language>
  <cp:lastModifiedBy>ShevchenkoMA</cp:lastModifiedBy>
  <cp:lastPrinted>2010-08-06T10:36:00Z</cp:lastPrinted>
  <dcterms:modified xsi:type="dcterms:W3CDTF">2010-08-06T04:37:00Z</dcterms:modified>
  <cp:revision>5</cp:revision>
  <dc:subject/>
  <dc:title>ДУМА БЕЛОЯРСКОГО РАЙОНА</dc:title>
</cp:coreProperties>
</file>